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854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100" cy="876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62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8877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876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700" cy="8915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6075" cy="906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8582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629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401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5:00Z</dcterms:created>
  <dc:creator>Gloria Alicia Navarro Pérez</dc:creator>
  <dc:description/>
  <cp:keywords/>
  <dc:language>en-US</dc:language>
  <cp:lastModifiedBy>Gloria Alicia Navarro Pérez</cp:lastModifiedBy>
  <cp:lastPrinted>2012-05-23T08:39:00Z</cp:lastPrinted>
  <dcterms:modified xsi:type="dcterms:W3CDTF">2012-05-23T13:39:00Z</dcterms:modified>
  <cp:revision>5</cp:revision>
  <dc:subject/>
  <dc:title> </dc:title>
</cp:coreProperties>
</file>